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ge">
                  <wp:posOffset>292735</wp:posOffset>
                </wp:positionV>
                <wp:extent cx="396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党支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单位（学院、班级）：信息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北方工业大学党员目录清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个人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校结业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导师、班团、同学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政审和政审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课高级班学习体会或学习证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期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9pt;mso-wrap-distance-top:0pt;mso-wrap-distance-bottom:0pt;margin-top:23.05pt;mso-position-vertical-relative:page;margin-left:58.7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党支部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单位（学院、班级）：信息学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北方工业大学党员目录清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个人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校结业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导师、班团、同学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政审和政审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课高级班学习体会或学习证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期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2175</wp:posOffset>
                </wp:positionH>
                <wp:positionV relativeFrom="page">
                  <wp:posOffset>286385</wp:posOffset>
                </wp:positionV>
                <wp:extent cx="3960495" cy="669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0"/>
                            </w:tblGrid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姓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党支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单位（学院、班级）：信息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8"/>
                                    </w:rPr>
                                    <w:t>北方工业大学党员目录清单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申请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个人自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推优审批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校结业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培养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积极分子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班导师、班团、同学意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政审和政审报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发展对象集中培训证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接收预备党员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入党志愿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备案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党课高级班学习体会或学习证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思想汇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期半年和全年总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转正申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考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公示结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预备党员转正票决情况汇总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五个一”考核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27.2pt;mso-wrap-distance-left:9pt;mso-wrap-distance-right:9pt;mso-wrap-distance-top:0pt;mso-wrap-distance-bottom:0pt;margin-top:22.55pt;mso-position-vertical-relative:page;margin-left:470.2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0"/>
                      </w:tblGrid>
                      <w:tr>
                        <w:trPr>
                          <w:trHeight w:val="1000" w:hRule="exact"/>
                        </w:trPr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rPr>
                                <w:b/>
                                <w:b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党支部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单位（学院、班级）：信息学院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北方工业大学党员目录清单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申请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个人自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推优审批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校结业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培养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积极分子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班导师、班团、同学意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政审和政审报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发展对象集中培训证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接收预备党员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入党志愿书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备案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党课高级班学习体会或学习证明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思想汇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期半年和全年总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转正申请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考察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公示结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预备党员转正票决情况汇总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五个一”考核表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0:00Z</dcterms:created>
  <dc:creator>webing</dc:creator>
  <dc:description/>
  <cp:keywords/>
  <dc:language>en-US</dc:language>
  <cp:lastModifiedBy>Jiang Feng</cp:lastModifiedBy>
  <cp:lastPrinted>2019-03-29T10:08:00Z</cp:lastPrinted>
  <dcterms:modified xsi:type="dcterms:W3CDTF">2021-12-10T02:20:00Z</dcterms:modified>
  <cp:revision>83</cp:revision>
  <dc:subject/>
  <dc:title/>
</cp:coreProperties>
</file>